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/>
      </w:pPr>
      <w:r>
        <w:rPr/>
        <w:t>Uwaga: Wniosek prosimy wypełnić drukowanymi literami</w:t>
      </w:r>
    </w:p>
    <w:tbl>
      <w:tblPr>
        <w:tblW w:w="9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  <w:gridCol w:w="3567"/>
      </w:tblGrid>
      <w:tr>
        <w:trPr>
          <w:trHeight w:val="1033" w:hRule="atLeast"/>
        </w:trPr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4"/>
                <w:szCs w:val="14"/>
              </w:rPr>
              <w:t xml:space="preserve">Wniosek złożono do Przedsiębiorstwa Wodociągów i Kanalizacji w Jarosławiu Sp. z o. o.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 osoby przyjmującej wniosek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Wnioskodawca   </w:t>
      </w:r>
      <w:r>
        <w:rPr>
          <w:sz w:val="22"/>
        </w:rPr>
        <w:t xml:space="preserve">                                                                    ........................................................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Podmiot ubiegający się o przyłączenie / </w:t>
      </w:r>
      <w:r>
        <w:rPr/>
        <w:tab/>
        <w:tab/>
        <w:tab/>
        <w:tab/>
        <w:tab/>
        <w:tab/>
      </w:r>
      <w:r>
        <w:rPr>
          <w:sz w:val="16"/>
        </w:rPr>
        <w:t>miejscowość, dat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Pełnomocnik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rPr>
          <w:sz w:val="16"/>
        </w:rPr>
      </w:pPr>
      <w:r>
        <w:rPr>
          <w:sz w:val="16"/>
        </w:rPr>
        <w:t>imię i nazwisko /nazwa firmy/</w:t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1"/>
          <w:szCs w:val="21"/>
        </w:rPr>
        <w:t>Przedsiębiorstwo Wodociągów i Kanalizacji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Pełnomocni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w Jarosławiu Sp. z o. o.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zamieszkania/siedziby Pełnomocni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ul. Jana Tarnowskiego 28</w:t>
      </w:r>
    </w:p>
    <w:p>
      <w:pPr>
        <w:pStyle w:val="Standard"/>
        <w:jc w:val="both"/>
        <w:rPr>
          <w:sz w:val="16"/>
        </w:rPr>
      </w:pPr>
      <w:r>
        <w:rPr>
          <w:sz w:val="16"/>
        </w:rPr>
        <w:t>adres do korespondenc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</w:r>
      <w:r>
        <w:rPr>
          <w:b/>
          <w:bCs/>
          <w:sz w:val="22"/>
          <w:szCs w:val="22"/>
        </w:rPr>
        <w:t>37-500 Jaros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</w:t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sz w:val="16"/>
          <w:szCs w:val="16"/>
        </w:rPr>
        <w:t>nr telefonu</w:t>
      </w: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</w:rPr>
        <w:t xml:space="preserve">W N I O S E K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 wydanie warunków przyłączenia do sieci: </w:t>
        <w:br/>
        <w:t>□ wodociągowej</w:t>
        <w:tab/>
        <w:t>□ kanalizacyjnej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ieruchomości położonej w: …..................................przy ulicy/nr: ………………………..................,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r ewid. działki (-ek): ………………………………..........…................., obręb………………………..</w:t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i sposób wykorzystania nieruchomości  lub obiektu, który ma zostać przyłączony do siec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udynek jednorodzinny </w:t>
        <w:tab/>
        <w:tab/>
        <w:t xml:space="preserve">□ budynek wielorodzinny </w:t>
        <w:tab/>
        <w:tab/>
        <w:t>□ zabudowa zagrodow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niejący</w:t>
        <w:tab/>
        <w:tab/>
        <w:tab/>
        <w:t>□ projektowany</w:t>
        <w:tab/>
        <w:tab/>
        <w:tab/>
        <w:t>□ w trakcie budowy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ałka budowlana/rekreacyjna *</w:t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a/podać rodzaj obiektu/</w:t>
        <w:tab/>
        <w:t>…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osób wykorzystania</w:t>
        <w:tab/>
        <w:tab/>
        <w:t>…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Posiadanie własnego ujęcia:</w:t>
      </w:r>
      <w:r>
        <w:rPr>
          <w:sz w:val="20"/>
          <w:szCs w:val="20"/>
        </w:rPr>
        <w:tab/>
        <w:tab/>
        <w:t>□ tak</w:t>
        <w:tab/>
        <w:tab/>
        <w:t>□ nie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a ilość zapotrzebowania na wodę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bytowych:</w:t>
        <w:tab/>
        <w:tab/>
        <w:t>- średniodobowe zapotrzebowanie wody</w:t>
        <w:tab/>
        <w:t>…………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ax. godzinowe zapotrzebowanie wody</w:t>
        <w:tab/>
        <w:t>…………m³/h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technologicznych:</w:t>
        <w:tab/>
        <w:t>- średniodobowe zapotrzebowanie wody</w:t>
        <w:tab/>
        <w:t>…………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ax. godzinowe zapotrzebowanie wody</w:t>
        <w:tab/>
        <w:t>…………m³/h</w:t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przeciwpożarowych (max. sekundowe zapotrzebowanie wody)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dla instalacji wewnętrznej:</w:t>
        <w:tab/>
        <w:tab/>
        <w:t>…………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dla sieci zewnętrznej:</w:t>
        <w:tab/>
        <w:tab/>
        <w:tab/>
        <w:t>…………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budowy</w:t>
        <w:tab/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 celów ogrodowych (po zaużytkowaniu budynku)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a ilość odprowadzanych ścieków i wód opadowych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cieki bytowe - max. dobowe……………..</w:t>
        <w:tab/>
        <w:t xml:space="preserve"> m³/d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ody opadowe – max. sekundowe…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dachów ............................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powierzchni utwardzonych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z powierzchni zielonych.....................</w:t>
        <w:tab/>
        <w:t>………</w:t>
        <w:tab/>
        <w:t>dm³/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cieki przemysłowe –max. dobowe....</w:t>
        <w:tab/>
        <w:t>………</w:t>
        <w:tab/>
        <w:t>m³/d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skład ścieków przemysłowych:</w:t>
      </w:r>
    </w:p>
    <w:p>
      <w:pPr>
        <w:pStyle w:val="Standard"/>
        <w:jc w:val="both"/>
        <w:rPr/>
      </w:pPr>
      <w:r>
        <w:rPr>
          <w:sz w:val="20"/>
          <w:szCs w:val="20"/>
        </w:rPr>
        <w:t>BZ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....................................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  <w:tab/>
        <w:tab/>
        <w:t>azot amonowy ....................mg/l</w:t>
        <w:tab/>
        <w:tab/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ChZT </w:t>
      </w:r>
      <w:r>
        <w:rPr>
          <w:sz w:val="20"/>
          <w:szCs w:val="20"/>
          <w:vertAlign w:val="subscript"/>
        </w:rPr>
        <w:t>Cr</w:t>
      </w:r>
      <w:r>
        <w:rPr>
          <w:sz w:val="20"/>
          <w:szCs w:val="20"/>
        </w:rPr>
        <w:t xml:space="preserve"> ................................mg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l</w:t>
        <w:tab/>
        <w:tab/>
        <w:t>fosfor ogólny ......................mgP/l</w:t>
        <w:tab/>
      </w:r>
    </w:p>
    <w:p>
      <w:pPr>
        <w:pStyle w:val="Standard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zawiesina ogólna.................. mg/l</w:t>
        <w:tab/>
        <w:t xml:space="preserve">        </w:t>
        <w:tab/>
        <w:t xml:space="preserve">        chlorki .................................mg/l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t. ekstrahujące się eterem </w:t>
        <w:tab/>
        <w:tab/>
        <w:tab/>
        <w:t>odczyn pH 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aft…………………............mg/l</w:t>
        <w:tab/>
        <w:tab/>
        <w:t xml:space="preserve">              temperatura ..........................°C</w:t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yposażenie w urządzenia sanitarn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ywalka 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nna .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rysk 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lewozmywak ............. szt.</w:t>
      </w:r>
    </w:p>
    <w:p>
      <w:pPr>
        <w:pStyle w:val="Standard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bikacja 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 ............................. szt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mieszkańców</w:t>
      </w:r>
      <w:r>
        <w:rPr>
          <w:sz w:val="20"/>
          <w:szCs w:val="20"/>
        </w:rPr>
        <w:t xml:space="preserve"> /dotyczy budynków mieszkalnych wielorodzinnych/………….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zatrudnionych osób</w:t>
      </w:r>
      <w:r>
        <w:rPr>
          <w:sz w:val="20"/>
          <w:szCs w:val="20"/>
        </w:rPr>
        <w:t xml:space="preserve"> ………………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Liczba kondygnacji</w:t>
      </w:r>
      <w:r>
        <w:rPr>
          <w:sz w:val="20"/>
          <w:szCs w:val="20"/>
        </w:rPr>
        <w:t xml:space="preserve"> najwyższego budynku /dotyczy budynków wielorodzinnych/………</w:t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Powierzchnia działki ogółem</w:t>
      </w:r>
      <w:r>
        <w:rPr>
          <w:sz w:val="20"/>
          <w:szCs w:val="20"/>
        </w:rPr>
        <w:t xml:space="preserve"> .................................... m²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tym:   powierzchnia zabudowy .................................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a utwardzona .............................. 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ierzchnia terenów zielonych ................... m²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dania warunków przyłączenia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21 dni</w:t>
      </w:r>
      <w:r>
        <w:rPr>
          <w:sz w:val="20"/>
          <w:szCs w:val="20"/>
        </w:rPr>
        <w:t xml:space="preserve"> – od dnia złożenia wniosku o wydanie warunków przyłączenia do sieci w przypadku budynków mieszkalnych jednorodzinnych, w tym znajdujących się w zabudowie zagrod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45 dni - </w:t>
      </w:r>
      <w:r>
        <w:rPr>
          <w:sz w:val="20"/>
          <w:szCs w:val="20"/>
        </w:rPr>
        <w:t>od dnia złożenia wniosku o wydanie warunków przyłączenia do sieci, w pozostałych przypadkach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 szczególnie uzasadnionych przypadkach Przedsiębiorstwo Wodociągów i Kanalizacji w Jarosławiu </w:t>
        <w:br/>
        <w:t>Sp. z o. o.  może przedłużyć termin wydania warunków przyłączenia do sieci o kolejne 21 dni albo 45 dni, po uprzednim zawiadomieniu podmiotu ubiegającego się o przyłączenie do sieci z podaniem przyczyn tego przedłużenia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lan zabudowy lub szkic sytuacyjny, określający usytuowanie przyłącza w stosunku do istniejącej sieci wodociągowej lub kanalizacyjnej oraz innych obiektów i sieci uzbrojenia terenu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łnomocnictwo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eca się załączenie bilansu ilości wód opadowych wraz z określeniem rodzaju powierzchni odwadnianej dla stanu istniejącego i po rozbudowie/przebudowie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ne 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orę osobiści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desłać pocztą  </w:t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1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uję, że: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em Pani/Pana danych osobowych jest Przedsiębiorstwo Wodociągów i Kanalizacji w Jarosławiu Spółka z o. o. z siedzibą w Jarosławiu przy ul. Tarnowskiego 28, zwany dalej Administratorem. Administrator prowadzi operacje przetwarzania Pani/Pana danych osobowych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 wyznaczył Inspektora Ochrony Danych, z którym można się kontaktować pisemnie, za pomocą poczty tradycyjnej na adres: 37-500 Jarosław, ul. Tarnowskiego 28 oraz na adres e-mail:iod@pwik-jaroslaw.pl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ani/Pana dane osobowe przetwarzane będą w celu realizacji niniejszego wniosku oraz wykonania umowy i nie będą udostępniane innym odbiorcom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/>
      </w:pPr>
      <w:r>
        <w:rPr>
          <w:rFonts w:eastAsia="Calibri" w:cs="Times New Roman"/>
          <w:sz w:val="20"/>
          <w:szCs w:val="20"/>
        </w:rPr>
        <w:t xml:space="preserve">Podanie danych jest niezbędne do realizacji niniejszego wniosku oraz wykonywania umowy </w:t>
      </w:r>
      <w:r>
        <w:rPr>
          <w:rFonts w:eastAsia="Times New Roman" w:cs="Times New Roman"/>
          <w:sz w:val="20"/>
          <w:szCs w:val="20"/>
        </w:rPr>
        <w:t xml:space="preserve">i wiąże się </w:t>
        <w:br/>
        <w:t>z realizacją przez przedsiębiorstwo wodociągowo-kanalizacyjne zadań określonych w ustawie z dnia 7 czerwca 2001r. o zbiorowym zaopatrzeniu w wodę i zbiorowym odprowadzaniu ścieków (t.j. Dz. U. z 2024r., poz. 757 ze zm.)</w:t>
      </w:r>
      <w:r>
        <w:rPr>
          <w:rFonts w:eastAsia="Calibri" w:cs="Times New Roman"/>
          <w:sz w:val="20"/>
          <w:szCs w:val="20"/>
        </w:rPr>
        <w:t>. W przypadku niepodania danych zawartych we wniosku niemożliwa jest jego realizacja i wykonanie umowy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/>
      </w:pPr>
      <w:r>
        <w:rPr>
          <w:rFonts w:eastAsia="Calibri" w:cs="Times New Roman"/>
          <w:sz w:val="20"/>
          <w:szCs w:val="20"/>
        </w:rPr>
        <w:t xml:space="preserve">Podstawą przetwarzania Pani/Pana danych osobowych jest art. 6 ust. 1 lit. b), c) oraz f) Rozporządzenia </w:t>
        <w:br/>
      </w:r>
      <w:r>
        <w:rPr>
          <w:rFonts w:eastAsia="Calibri" w:cs="Times New Roman"/>
          <w:iCs/>
          <w:color w:val="000000"/>
          <w:sz w:val="20"/>
          <w:szCs w:val="20"/>
        </w:rPr>
        <w:t xml:space="preserve">Parlamentu Europejskiego i Rady (UE) 2016/679 z 27 kwietnia 2016 r. w sprawie ochrony osób fizycznych </w:t>
        <w:br/>
        <w:t>w związku z przetwarzaniem danych osobowych i w sprawie swobodnego przepływu takich danych oraz uchylenia dyrektywy 95/46/WE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osiada Pani/Pan prawo do:</w:t>
      </w:r>
    </w:p>
    <w:p>
      <w:pPr>
        <w:pStyle w:val="Normal"/>
        <w:widowControl/>
        <w:numPr>
          <w:ilvl w:val="0"/>
          <w:numId w:val="6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przeciwu wobec takiego przetwarzania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zenoszenia danych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niesienia skargi do organu nadzorczego,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fnięcia zgody na przetwarzanie danych osobowych; cofnięcie zgody nie wpływa na zgodność z prawem przetwarzania, którego dokonano na podstawie zgody przed jej dokonaniem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Pani/Pana dane osobowe będą przechowywane przez okres wykonywania umowy oraz w celach archiwalnych </w:t>
        <w:br/>
        <w:t>w interesie publicznym związanym z realizacją przez przedsiębiorstwo wodociągowo-kanalizacyjne zadań publicznych określonych przepisami prawa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textAlignment w:val="auto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textAlignment w:val="auto"/>
        <w:outlineLvl w:val="1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1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ym oświadczam, że zapoznałem(-am) się z treścią powyższej klauzuli informacyjnej.</w:t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ind w:left="425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1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/>
        <w:ind w:left="6096" w:firstLine="285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</w:r>
    </w:p>
    <w:p>
      <w:pPr>
        <w:pStyle w:val="Normal"/>
        <w:widowControl/>
        <w:ind w:left="5387" w:hanging="0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>data, podpis</w:t>
      </w:r>
    </w:p>
    <w:p>
      <w:pPr>
        <w:pStyle w:val="Standard"/>
        <w:ind w:left="538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cs="Courier New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PWIK Jarosław Sp.z.o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6:00Z</dcterms:created>
  <dc:creator>Grzegorz Dzięciołowski</dc:creator>
  <dc:description/>
  <cp:keywords/>
  <dc:language>en-US</dc:language>
  <cp:lastModifiedBy>mirosławl</cp:lastModifiedBy>
  <cp:lastPrinted>2020-10-16T13:23:00Z</cp:lastPrinted>
  <dcterms:modified xsi:type="dcterms:W3CDTF">2024-09-19T06:45:00Z</dcterms:modified>
  <cp:revision>1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