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/>
      </w:pPr>
      <w:r>
        <w:rPr/>
        <w:t>Uwaga: Wniosek prosimy wypełnić drukowanymi literami</w:t>
      </w:r>
    </w:p>
    <w:tbl>
      <w:tblPr>
        <w:tblW w:w="9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67"/>
      </w:tblGrid>
      <w:tr>
        <w:trPr>
          <w:trHeight w:val="1033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4"/>
                <w:szCs w:val="14"/>
              </w:rPr>
              <w:t xml:space="preserve">Wniosek złożono do Przedsiębiorstwa Wodociągów i Kanalizacji w Jarosławiu Sp. z o. o.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osoby przyjmującej wniosek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Wnioskodawca   </w:t>
      </w:r>
      <w:r>
        <w:rPr>
          <w:sz w:val="22"/>
        </w:rPr>
        <w:t xml:space="preserve">                                                                    .......................................................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Podmiot ubiegający się o przyłączenie / </w:t>
      </w:r>
      <w:r>
        <w:rPr/>
        <w:tab/>
        <w:tab/>
        <w:tab/>
        <w:tab/>
        <w:tab/>
        <w:tab/>
      </w:r>
      <w:r>
        <w:rPr>
          <w:sz w:val="16"/>
        </w:rPr>
        <w:t>miejscowość, dat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ełnomocnik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</w:t>
        <w:tab/>
        <w:tab/>
        <w:tab/>
        <w:tab/>
        <w:tab/>
        <w:tab/>
        <w:tab/>
        <w:tab/>
      </w:r>
    </w:p>
    <w:p>
      <w:pPr>
        <w:pStyle w:val="Standard"/>
        <w:rPr>
          <w:sz w:val="16"/>
        </w:rPr>
      </w:pPr>
      <w:r>
        <w:rPr>
          <w:sz w:val="16"/>
        </w:rPr>
        <w:t>imię i nazwisko /nazwa firmy/</w:t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adres zamieszkania/siedzib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1"/>
          <w:szCs w:val="21"/>
        </w:rPr>
        <w:t>Przedsiębiorstwo Wodociągów i Kanalizacji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Pełnomocni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2"/>
          <w:szCs w:val="22"/>
        </w:rPr>
        <w:t>w Jarosławiu Sp. z o. o.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adres zamieszkania/siedziby Pełnomocni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2"/>
          <w:szCs w:val="22"/>
        </w:rPr>
        <w:t>ul. Jana Tarnowskiego 28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adres do korespondencj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2"/>
          <w:szCs w:val="22"/>
        </w:rPr>
        <w:t>37-500 Jarosła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sz w:val="16"/>
          <w:szCs w:val="16"/>
        </w:rPr>
        <w:t>nr telefonu</w:t>
      </w:r>
      <w:r>
        <w:rPr/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</w:rPr>
        <w:t xml:space="preserve">W N I O S E K 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 wydanie warunków przyłączenia do sieci: </w:t>
        <w:br/>
        <w:t>□ wodociągowej</w:t>
        <w:tab/>
        <w:t>□ kanalizacyjnej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ieruchomości położonej w: …..................................przy ulicy/nr: ………………………..................,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r ewid. działki (-ek): ………………………………..........…................., obręb………………………..</w:t>
        <w:tab/>
        <w:tab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i sposób wykorzystania nieruchomości  lub obiektu, który ma zostać przyłączony do sieci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udynek jednorodzinny </w:t>
        <w:tab/>
        <w:tab/>
        <w:t xml:space="preserve">□ budynek wielorodzinny </w:t>
        <w:tab/>
        <w:tab/>
        <w:t>□ zabudowa zagrodow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niejący</w:t>
        <w:tab/>
        <w:tab/>
        <w:tab/>
        <w:t>□ projektowany</w:t>
        <w:tab/>
        <w:tab/>
        <w:tab/>
        <w:t>□ w trakcie budowy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ziałka budowlana/rekreacyjna *</w:t>
        <w:tab/>
      </w:r>
    </w:p>
    <w:p>
      <w:pPr>
        <w:pStyle w:val="Standard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na/podać rodzaj obiektu/</w:t>
        <w:tab/>
        <w:t>…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osób wykorzystania</w:t>
        <w:tab/>
        <w:tab/>
        <w:t>…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Posiadanie własnego ujęcia:</w:t>
      </w:r>
      <w:r>
        <w:rPr>
          <w:sz w:val="20"/>
          <w:szCs w:val="20"/>
        </w:rPr>
        <w:tab/>
        <w:tab/>
        <w:t>□ tak</w:t>
        <w:tab/>
        <w:tab/>
        <w:t>□ nie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idywana ilość zapotrzebowania na wodę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bytowych:</w:t>
        <w:tab/>
        <w:tab/>
        <w:t>- średniodobowe zapotrzebowanie wody</w:t>
        <w:tab/>
        <w:t>…………m³/d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max. godzinowe zapotrzebowanie wody</w:t>
        <w:tab/>
        <w:t>…………m³/h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technologicznych:</w:t>
        <w:tab/>
        <w:t>- średniodobowe zapotrzebowanie wody</w:t>
        <w:tab/>
        <w:t>…………m³/d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max. godzinowe zapotrzebowanie wody</w:t>
        <w:tab/>
        <w:t>…………m³/h</w:t>
      </w:r>
    </w:p>
    <w:p>
      <w:pPr>
        <w:pStyle w:val="Standard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przeciwpożarowych (max. sekundowe zapotrzebowanie wody)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dla instalacji wewnętrznej:</w:t>
        <w:tab/>
        <w:tab/>
        <w:t>…………dm³/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dla sieci zewnętrznej:</w:t>
        <w:tab/>
        <w:tab/>
        <w:tab/>
        <w:t>…………dm³/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budowy</w:t>
        <w:tab/>
        <w:tab/>
      </w:r>
    </w:p>
    <w:p>
      <w:pPr>
        <w:pStyle w:val="Standard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ogrodowych (po zaużytkowaniu budynku)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idywana ilość odprowadzanych ścieków i wód opadowych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cieki bytowe - max. dobowe……………..</w:t>
        <w:tab/>
        <w:t xml:space="preserve"> m³/d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ody opadowe – max. sekundowe…………</w:t>
        <w:tab/>
        <w:t>dm³/s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z dachów ..........................................</w:t>
        <w:tab/>
        <w:t>………</w:t>
        <w:tab/>
        <w:t>dm³/s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z powierzchni utwardzonych..............</w:t>
        <w:tab/>
        <w:t>………</w:t>
        <w:tab/>
        <w:t>dm³/s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z powierzchni zielonych.....................</w:t>
        <w:tab/>
        <w:t>………</w:t>
        <w:tab/>
        <w:t>dm³/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cieki przemysłowe –max. dobowe....</w:t>
        <w:tab/>
        <w:t>………</w:t>
        <w:tab/>
        <w:t>m³/d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skład ścieków przemysłowych:</w:t>
      </w:r>
    </w:p>
    <w:p>
      <w:pPr>
        <w:pStyle w:val="Standard"/>
        <w:jc w:val="both"/>
        <w:rPr/>
      </w:pPr>
      <w:r>
        <w:rPr>
          <w:sz w:val="20"/>
          <w:szCs w:val="20"/>
        </w:rPr>
        <w:t>BZT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....................................mg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l</w:t>
        <w:tab/>
        <w:tab/>
        <w:t>azot amonowy ....................mg/l</w:t>
        <w:tab/>
        <w:tab/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ChZT </w:t>
      </w:r>
      <w:r>
        <w:rPr>
          <w:sz w:val="20"/>
          <w:szCs w:val="20"/>
          <w:vertAlign w:val="subscript"/>
        </w:rPr>
        <w:t>Cr</w:t>
      </w:r>
      <w:r>
        <w:rPr>
          <w:sz w:val="20"/>
          <w:szCs w:val="20"/>
        </w:rPr>
        <w:t xml:space="preserve"> ................................mg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l</w:t>
        <w:tab/>
        <w:tab/>
        <w:t>fosfor ogólny ......................mgP/l</w:t>
        <w:tab/>
      </w:r>
    </w:p>
    <w:p>
      <w:pPr>
        <w:pStyle w:val="Standard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zawiesina ogólna.................. mg/l</w:t>
        <w:tab/>
        <w:t xml:space="preserve">        </w:t>
        <w:tab/>
        <w:t xml:space="preserve">        chlorki .................................mg/l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st. ekstrahujące się eterem </w:t>
        <w:tab/>
        <w:tab/>
        <w:tab/>
        <w:t>odczyn pH 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aft…………………............mg/l</w:t>
        <w:tab/>
        <w:tab/>
        <w:t xml:space="preserve">              temperatura ..........................°C</w:t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ormacje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yposażenie w urządzenia sanitarn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ywalka 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nna ......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trysk .....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lewozmywak 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bikacja ...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ne ..........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Liczba mieszkańców</w:t>
      </w:r>
      <w:r>
        <w:rPr>
          <w:sz w:val="20"/>
          <w:szCs w:val="20"/>
        </w:rPr>
        <w:t xml:space="preserve"> /dotyczy budynków mieszkalnych wielorodzinnych/………….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Liczba zatrudnionych osób</w:t>
      </w:r>
      <w:r>
        <w:rPr>
          <w:sz w:val="20"/>
          <w:szCs w:val="20"/>
        </w:rPr>
        <w:t xml:space="preserve"> ………………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Liczba kondygnacji</w:t>
      </w:r>
      <w:r>
        <w:rPr>
          <w:sz w:val="20"/>
          <w:szCs w:val="20"/>
        </w:rPr>
        <w:t xml:space="preserve"> najwyższego budynku /dotyczy budynków wielorodzinnych/………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Powierzchnia działki ogółem</w:t>
      </w:r>
      <w:r>
        <w:rPr>
          <w:sz w:val="20"/>
          <w:szCs w:val="20"/>
        </w:rPr>
        <w:t xml:space="preserve"> .................................... m²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 tym:   powierzchnia zabudowy .................................m²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erzchnia utwardzona .............................. m²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erzchnia terenów zielonych ................... m²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dania warunków przyłączenia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21 dni</w:t>
      </w:r>
      <w:r>
        <w:rPr>
          <w:sz w:val="20"/>
          <w:szCs w:val="20"/>
        </w:rPr>
        <w:t xml:space="preserve"> – od dnia złożenia wniosku o wydanie warunków przyłączenia do sieci w przypadku budynków mieszkalnych jednorodzinnych, w tym znajdujących się w zabudowie zagrodowej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45 dni - </w:t>
      </w:r>
      <w:r>
        <w:rPr>
          <w:sz w:val="20"/>
          <w:szCs w:val="20"/>
        </w:rPr>
        <w:t>od dnia złożenia wniosku o wydanie warunków przyłączenia do sieci, w pozostałych przypadkach.</w:t>
      </w:r>
    </w:p>
    <w:p>
      <w:pPr>
        <w:pStyle w:val="Standard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jc w:val="both"/>
        <w:rPr/>
      </w:pPr>
      <w:r>
        <w:rPr>
          <w:shd w:fill="FFFFFF" w:val="clear"/>
        </w:rPr>
        <w:t xml:space="preserve">W szczególnie uzasadnionych przypadkach Przedsiębiorstwo Wodociągów i Kanalizacji </w:t>
        <w:br/>
        <w:t xml:space="preserve">w Jarosławiu Sp. z o. o.  może przedłużyć termin wydania warunków przyłączenia do sieci </w:t>
        <w:br/>
        <w:t xml:space="preserve">o kolejne 21 dni albo 45 dni, po uprzednim zawiadomieniu podmiotu ubiegającego się </w:t>
        <w:br/>
        <w:t>o przyłączenie do sieci z podaniem przyczyn tego przedłużenia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lan zabudowy lub szkic sytuacyjny, określający usytuowanie przyłącza w stosunku do istniejącej sieci wodociągowej lub kanalizacyjnej oraz innych obiektów i sieci uzbrojenia terenu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omocnictwo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eca się załączenie bilansu ilości wód opadowych wraz z określeniem rodzaju powierzchni odwadnianej dla stanu istniejącego i po rozbudowie/przebudowie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e 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ind w:left="4248" w:firstLine="708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Standard"/>
        <w:ind w:left="4248" w:firstLine="708"/>
        <w:jc w:val="center"/>
        <w:rPr>
          <w:sz w:val="16"/>
        </w:rPr>
      </w:pPr>
      <w:r>
        <w:rPr>
          <w:rFonts w:eastAsia="Times New Roman" w:cs="Times New Roman"/>
          <w:sz w:val="16"/>
        </w:rPr>
        <w:t xml:space="preserve">  </w:t>
      </w:r>
      <w:r>
        <w:rPr>
          <w:sz w:val="16"/>
        </w:rPr>
        <w:t>Czytelny  podpis wnioskodawcy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biorę osobiści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desłać pocztą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Courier New" w:hAnsi="Courier New" w:cs="Courier New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WIK Jarosław Sp.z.o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8:00Z</dcterms:created>
  <dc:creator>Grzegorz Dzięciołowski</dc:creator>
  <dc:description/>
  <cp:keywords/>
  <dc:language>en-US</dc:language>
  <cp:lastModifiedBy>ewelinak</cp:lastModifiedBy>
  <cp:lastPrinted>2020-09-10T14:45:00Z</cp:lastPrinted>
  <dcterms:modified xsi:type="dcterms:W3CDTF">2022-09-22T06:14:00Z</dcterms:modified>
  <cp:revision>4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