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/>
        <w:t>Uwaga: Wniosek prosimy wypełnić drukowanymi literami</w:t>
      </w:r>
    </w:p>
    <w:tbl>
      <w:tblPr>
        <w:tblW w:w="9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67"/>
      </w:tblGrid>
      <w:tr>
        <w:trPr>
          <w:trHeight w:val="1033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4"/>
                <w:szCs w:val="14"/>
              </w:rPr>
              <w:t xml:space="preserve">Wniosek złożono do Przedsiębiorstwa Wodociągów i Kanalizacji w Jarosławiu Sp. z o. o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osoby przyjmującej wniosek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Wnioskodawca   </w:t>
      </w:r>
      <w:r>
        <w:rPr>
          <w:sz w:val="22"/>
        </w:rPr>
        <w:t xml:space="preserve">                                                                  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odmiot ubiegający się o sprawdzenie planu sytuacyjnego/ </w:t>
      </w:r>
      <w:r>
        <w:rPr/>
        <w:tab/>
        <w:tab/>
        <w:tab/>
        <w:tab/>
        <w:tab/>
      </w:r>
      <w:r>
        <w:rPr>
          <w:sz w:val="16"/>
        </w:rPr>
        <w:t>miejscowość, dat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ełnomocnik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rPr>
          <w:sz w:val="16"/>
        </w:rPr>
      </w:pPr>
      <w:r>
        <w:rPr>
          <w:sz w:val="16"/>
        </w:rPr>
        <w:t>imię i nazwisko /nazwa firmy/</w:t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1"/>
          <w:szCs w:val="21"/>
        </w:rPr>
        <w:t>Przedsiębiorstwo Wodociągów i Kanalizacji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Pełnomocni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w Jarosławiu Sp. z o. o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 Pełnomocni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ul. Jana Tarnowskiego 28</w:t>
      </w:r>
    </w:p>
    <w:p>
      <w:pPr>
        <w:pStyle w:val="Standard"/>
        <w:jc w:val="both"/>
        <w:rPr/>
      </w:pPr>
      <w:r>
        <w:rPr>
          <w:sz w:val="16"/>
        </w:rPr>
        <w:t>adres do korespondenc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37-500 Jaros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sz w:val="16"/>
          <w:szCs w:val="16"/>
        </w:rPr>
        <w:t>nr telefonu</w:t>
      </w:r>
      <w:r>
        <w:rPr/>
        <w:tab/>
        <w:tab/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sprawdzenie plany sytuacyjnego dotyczącego budowy przyłącza wodociągowego/ przyłącza kanalizacyjnego* do nieruchomości położonej w …………………. przy ul. ………………………., nr ewid, dz. …………………, obręb……, czy uwzględnia on warunki przyłączenia/włączenia do sieci wodociągowej/kanalizacyjnej* z dnia………………….., znak:…………………………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lan sytuacyjny - ………egzemplarze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omocnictwo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e 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orę osobiści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desłać pocztą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61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uję, że: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em Pani/Pana danych osobowych jest Przedsiębiorstwo Wodociągów i Kanalizacji w Jarosławiu Spółka z o. o. z siedzibą w Jarosławiu przy ul. Tarnowskiego 28, zwany dalej Administratorem. Administrator prowadzi operacje przetwarzania Pani/Pana danych osobowych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 wyznaczył Inspektora Ochrony Danych, z którym można się kontaktować pisemnie, za pomocą poczty tradycyjnej na adres: 37-500 Jarosław, ul. Tarnowskiego 28 oraz na adres e-mail:iod@pwik-jaroslaw.pl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ani/Pana dane osobowe przetwarzane będą w celu realizacji niniejszego wniosku oraz wykonania umowy i nie będą udostępniane innym odbiorcom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/>
      </w:pPr>
      <w:r>
        <w:rPr>
          <w:rFonts w:eastAsia="Calibri" w:cs="Times New Roman"/>
          <w:sz w:val="20"/>
          <w:szCs w:val="20"/>
        </w:rPr>
        <w:t xml:space="preserve">Podanie danych jest niezbędne do realizacji niniejszego wniosku oraz wykonywania umowy </w:t>
      </w:r>
      <w:r>
        <w:rPr>
          <w:rFonts w:eastAsia="Times New Roman" w:cs="Times New Roman"/>
          <w:sz w:val="20"/>
          <w:szCs w:val="20"/>
        </w:rPr>
        <w:t xml:space="preserve">i wiąże się </w:t>
        <w:br/>
        <w:t>z realizacją przez przedsiębiorstwo wodociągowo-kanalizacyjne zadań określonych w ustawie z dnia 7 czerwca 2001r. o zbiorowym zaopatrzeniu w wodę i zbiorowym odprowadzaniu ścieków (t.j. Dz. U. z 2024r., poz. 757 ze zm.)</w:t>
      </w:r>
      <w:r>
        <w:rPr>
          <w:rFonts w:eastAsia="Calibri" w:cs="Times New Roman"/>
          <w:sz w:val="20"/>
          <w:szCs w:val="20"/>
        </w:rPr>
        <w:t>. W przypadku niepodania danych zawartych we wniosku niemożliwa jest jego realizacja i wykonanie umowy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/>
      </w:pPr>
      <w:r>
        <w:rPr>
          <w:rFonts w:eastAsia="Calibri" w:cs="Times New Roman"/>
          <w:sz w:val="20"/>
          <w:szCs w:val="20"/>
        </w:rPr>
        <w:t xml:space="preserve">Podstawą przetwarzania Pani/Pana danych osobowych jest art. 6 ust. 1 lit. b), c) oraz f) Rozporządzenia </w:t>
        <w:br/>
      </w:r>
      <w:r>
        <w:rPr>
          <w:rFonts w:eastAsia="Calibri" w:cs="Times New Roman"/>
          <w:iCs/>
          <w:color w:val="000000"/>
          <w:sz w:val="20"/>
          <w:szCs w:val="20"/>
        </w:rPr>
        <w:t xml:space="preserve">Parlamentu Europejskiego i Rady (UE) 2016/679 z 27 kwietnia 2016 r. w sprawie ochrony osób fizycznych </w:t>
        <w:br/>
        <w:t>w związku z przetwarzaniem danych osobowych i w sprawie swobodnego przepływu takich danych oraz uchylenia dyrektywy 95/46/WE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osiada Pani/Pan prawo do:</w:t>
      </w:r>
    </w:p>
    <w:p>
      <w:pPr>
        <w:pStyle w:val="Normal"/>
        <w:widowControl/>
        <w:numPr>
          <w:ilvl w:val="0"/>
          <w:numId w:val="5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6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takiego przetwarzania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zenoszenia danych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kargi do organu nadzorczego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fnięcia zgody na przetwarzanie danych osobowych; cofnięcie zgody nie wpływa na zgodność z prawem przetwarzania, którego dokonano na podstawie zgody przed jej dokonaniem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Pani/Pana dane osobowe będą przechowywane przez okres wykonywania umowy oraz w celach archiwalnych </w:t>
        <w:br/>
        <w:t>w interesie publicznym związanym z realizacją przez przedsiębiorstwo wodociągowo-kanalizacyjne zadań publicznych określonych przepisami prawa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textAlignment w:val="auto"/>
        <w:outlineLvl w:val="1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1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ym oświadczam, że zapoznałem(-am) się z treścią powyższej klauzuli informacyjnej.</w:t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1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/>
        <w:ind w:left="6096" w:firstLine="285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</w:r>
    </w:p>
    <w:p>
      <w:pPr>
        <w:pStyle w:val="Normal"/>
        <w:widowControl/>
        <w:ind w:left="5387" w:hanging="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>data, podpis</w:t>
      </w:r>
    </w:p>
    <w:p>
      <w:pPr>
        <w:pStyle w:val="Standard"/>
        <w:ind w:left="538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imSun;宋体" w:cs="Lucid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cs="Courier New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WIK Jarosław Sp.z.o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6:00Z</dcterms:created>
  <dc:creator>Grzegorz Dzięciołowski</dc:creator>
  <dc:description/>
  <cp:keywords/>
  <dc:language>en-US</dc:language>
  <cp:lastModifiedBy>mirosławl</cp:lastModifiedBy>
  <cp:lastPrinted>2020-10-16T13:23:00Z</cp:lastPrinted>
  <dcterms:modified xsi:type="dcterms:W3CDTF">2024-09-19T07:22:00Z</dcterms:modified>
  <cp:revision>1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